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90</wp:posOffset>
                </wp:positionH>
                <wp:positionV relativeFrom="paragraph">
                  <wp:posOffset>89535</wp:posOffset>
                </wp:positionV>
                <wp:extent cx="635" cy="1116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 - РД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9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</w:t>
      </w:r>
      <w:r>
        <w:rPr>
          <w:rFonts w:cs="Times New Roman" w:ascii="Times New Roman" w:hAnsi="Times New Roman"/>
          <w:sz w:val="22"/>
          <w:szCs w:val="22"/>
        </w:rPr>
        <w:t xml:space="preserve"> с вх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№ УО-987/20.11.2017 год. и вх. № УО-987/11.12.2017 год.  </w:t>
      </w:r>
    </w:p>
    <w:p>
      <w:pPr>
        <w:pStyle w:val="32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192-05/26.09.2017г.</w:t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>ЕКОБУЛ МЕТАЛ” ЕООД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не на нови отпадъц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685"/>
        <w:gridCol w:w="1701"/>
        <w:gridCol w:w="2169"/>
      </w:tblGrid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3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2 01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омивни води и матерни 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2 03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2 04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2 14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добавк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1 11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11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, съдържащи опасни вещества от биологично пречистване на промишлени отпадъчни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08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Промяна на количествата на вече разрешени отпадъци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78"/>
        <w:gridCol w:w="2958"/>
        <w:gridCol w:w="1701"/>
        <w:gridCol w:w="1518"/>
        <w:gridCol w:w="1518"/>
      </w:tblGrid>
      <w:tr>
        <w:trPr>
          <w:trHeight w:val="28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02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*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ени филт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1*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овни  акумулатори ба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4*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, стъкло и дървесен материал, съдържащи или замърсени с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ървесни материали, различни от упоменатите в 19 12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илн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21*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уоресцентни тръби и други отпадъци, съдържащи жив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битов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9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ови отпадъц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и издавам следния регистрационен документ: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06"/>
        <w:gridCol w:w="2340"/>
        <w:gridCol w:w="1800"/>
        <w:gridCol w:w="1620"/>
        <w:gridCol w:w="1823"/>
      </w:tblGrid>
      <w:tr>
        <w:trPr>
          <w:trHeight w:val="285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 04 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чен дребен чакъл/баластра и раздробени скални материали, различни от упоменатите в 01 04 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ind w:firstLine="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 04 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чни пясъци и г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ластмаси (с изключение на опаков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тални отпадъ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3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2 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омивни води и матерни 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2 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2 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2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ластм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2 1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добавки, съдържащи опасн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1 1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2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еработване на шл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2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преработвана шл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2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агар/ок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о и разделно събрани от бит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3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ноден скр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от бита и промишленостт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8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стици и п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от бита и промишленостт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8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ноден скр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от бита и промишленостт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9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Шлака от пе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от бита и промишленостт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0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Шлака от пе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от бита и промишленостт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1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материали, на основат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а стъклени влак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1 1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о стъкло под форма на малки частици и стъклен прах, съдържащо тежки метали (например от катодн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лектроннолъчеви тръб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ind w:left="283" w:hanging="24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11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о стъкло, различно от упоменатото в 10 11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ind w:left="283" w:hanging="24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 05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 ци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ind w:left="283" w:hanging="24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 05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ова пеп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, стружки и изрезки от черни 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х и частици от черни 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Събрани от физически и юридически лица, и негодни от  ИУМПС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, стружки и изрезки от цветни 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Събрани от физически и юридически лица, и негодни от  ИУМПС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х и частици от цветни 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 xml:space="preserve">Събрани от физически и юридически лица, и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bg-BG"/>
              </w:rPr>
              <w:t xml:space="preserve">отпаднали при разкомплектоването н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 xml:space="preserve">  ИУМПС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, стружки и изрезки от пластм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от строителство и събаряне, бита и промишленостт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06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шинни масла на минерална основа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държащи халогенни елементи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(с изключение на емулсии и разтвор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от строителство и събаряне, бита и промишленостт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07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шинни масла на минерална основа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съдържащи халогенни елементи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(с изключение на емулсии и разтвор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08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шинни емулсии и разтвори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държащи халогенни елемен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0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шинни емулсии и разтвори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съдържащи халогенни елемен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1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интетични машинни 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1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работени восъци и см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 от заваря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1 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идравлични масла, съдържащи PCBs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1 0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лорирани хидравлични масла на минерална ос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1 1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хлорирани хидравлични масла на минерална ос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1 1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интетични хидравлични 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1 1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руги хидравлични 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2 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лорирани моторни, смазочни и масла за зъбни предавки на минерална ос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2 0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2 06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нтетични моторни и смазочни масла и масла за зъбни пред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2 08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 моторни , смазочни масла и масла за зъбни пред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ени и картонени опак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ови опак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31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01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дървесни матери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тални опак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0</w:t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01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мпозитни/многослойни опак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01 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ени опак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01 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кстилни опак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1 1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ковки, съдържащи остатъци от опасни вещества или замърсени с опасн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2 02*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02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бсорбенти, филтърни материали, кърпи за изтриване и предпазни облекла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лични от упоменатите в 15 02 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лезли от употреба гу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езли от употреба превозни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1 07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слени филт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пирачни накладки, съдържащи азб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ирачни накладки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пирачни те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тифризни течности, съдържащи опасн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тифризни течности, различни от упоменатите в 13 01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езервоари за втечнени газ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Черни 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ветни 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2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асни компоненти, различни от упоменатите в кодове от 16 01 07 до 16 01 11, 16 01 13 и 16 01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2 0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ансформатори и кондензатори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държащи PC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2 1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лязло от употреба оборудване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държащо или замърсено с PCBs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лично от упоменатото в 16 02 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2 1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лязло от употреба оборудване, съдържащо хлорофлуоровъглеводороди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HCFC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H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2 1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оборудване, съдържащо свободен азб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2 1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2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2 1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2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оненти, отстранени от излязло от употреба оборудване различни от упоменатите в код 16 02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5 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азове в съдове под налягане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(включително халони), съдържащи опасн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5 05</w:t>
            </w:r>
          </w:p>
          <w:p>
            <w:pPr>
              <w:pStyle w:val="Normal"/>
              <w:widowControl w:val="false"/>
              <w:overflowPunct w:val="true"/>
              <w:ind w:firstLine="8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азове в съдове под налягане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лични от упоменатите в 16 05 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6 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ловни  акумулатори ба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6 0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i-Cd ба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16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6 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вак съдържащи ба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6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кални  батерии (с изключение на 16 06 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6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руги батерии и акумулат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6 06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делно събран електролит от батерии и акумулат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8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работ. катализатори, съдърж. злато, сребро, рений, родий, паладий, иридий или платина (с изкл. на 16 08 0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8 0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работени катализатори, съдържащи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пасни преходни метали (4) или опасни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единения на преходните 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8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работени катализатори, съдържащи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еходни метали или съединения н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еходните метали, неупоменати друг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8 07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работени катализатори, замърсени с опасн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2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рвесен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2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ind w:left="283" w:hanging="24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2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2 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астмаса, стъкло и дървесен материал, съдържащи или замърсени с опасн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д, бронз, мес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луми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и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Желязо и стом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ал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ес от 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4 0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тални отпадъци, замърсени с опасн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4 1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бели, съдържащи масла, каменовъглен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тран и други опасн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4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, различни от упоменатите в 17 04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5 03*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чва и камъни, съдържащи опасн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9 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тпадъци от строителство и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баряне (включително смесени отпадъци)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държащи опасн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9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есени отпадъци от строителство и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баряне, различни от упоменатит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 17 09 01, 17 09 02 и 17 09 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1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, съдържащи опасни вещества от биологично пречистване на промишлени отпадъчни в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0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желязо и стом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0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цветни 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я и кар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Черни 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ветни 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 и кауч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06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рвесни материали, съдържащи опасн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ървесни материали, различни от упоменатите в 19 12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екстилни матери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1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тпадъци (включително смеси от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) от механично третиране н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съдържащи опасн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тпадъци (включително смеси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 материали) от механично третиране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а отпадъци, различни от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менатите в 19 12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я и кар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08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кстилни матери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firstLine="6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луоресцентни тръби и други отпадъци, съдържащи жив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2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ранителни масла и мазн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26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сла и мазнини, различни от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менатите в 20 01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терии и акумулатори,включително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терии и акумулатори, различни от упоменатите в 20 01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електрическо и електронно оборудване, различно от упоменатото в 20 01 21 и 20 01 23, съдържащо опасни компоненти 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37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рвесни материали, съдържащи опасн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ървесни материали, различни от  упоменатите в 20 01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3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есени битови отпадъ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3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тови отпадъци, неупоменати друг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ПО ШОС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195"/>
        <w:gridCol w:w="2340"/>
        <w:gridCol w:w="256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overflowPunct w:val="true"/>
              <w:autoSpaceDE w:val="true"/>
              <w:snapToGrid w:val="false"/>
              <w:ind w:left="160"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К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 1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9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overflowPunct w:val="true"/>
              <w:autoSpaceDE w:val="true"/>
              <w:snapToGrid w:val="false"/>
              <w:ind w:left="160" w:firstLine="142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К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 1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10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overflowPunct w:val="true"/>
              <w:autoSpaceDE w:val="true"/>
              <w:snapToGrid w:val="false"/>
              <w:ind w:left="160" w:firstLine="142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К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 1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34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overflowPunct w:val="true"/>
              <w:autoSpaceDE w:val="true"/>
              <w:snapToGrid w:val="false"/>
              <w:ind w:left="160" w:firstLine="142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9297 РМ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overflowPunct w:val="true"/>
              <w:autoSpaceDE w:val="true"/>
              <w:snapToGrid w:val="false"/>
              <w:ind w:left="160" w:firstLine="142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224 А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overflowPunct w:val="true"/>
              <w:autoSpaceDE w:val="true"/>
              <w:snapToGrid w:val="false"/>
              <w:ind w:left="160" w:firstLine="142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8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 1534 АМ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overflowPunct w:val="true"/>
              <w:autoSpaceDE w:val="true"/>
              <w:snapToGrid w:val="false"/>
              <w:ind w:left="160" w:firstLine="142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8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 5308 АC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</w:rPr>
        <w:t>Условия, при които да се извършват дейностите по транспортиране на отпадъци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анспортирането на отпадъците да се извършва при спазване на изискванията на         чл. 29 от ЗУО и наредбата по чл. 43, ал. 1 от ЗУО /Закон за управление на отпадъците – ДВ.бр.53/2012 год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изм. и доп. бр. 88/2017г.</w:t>
      </w:r>
      <w:r>
        <w:rPr>
          <w:rFonts w:cs="Times New Roman" w:ascii="Times New Roman" w:hAnsi="Times New Roman"/>
          <w:bCs/>
          <w:sz w:val="24"/>
          <w:szCs w:val="24"/>
        </w:rPr>
        <w:t>./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анспортирането да се извършва съгласно изискванията на Глава трета от Закона за управление на отпадъците / ДВ бр. 53/2012 год.</w:t>
      </w:r>
      <w:r>
        <w:rPr>
          <w:rFonts w:cs="Times New Roman" w:ascii="Times New Roman" w:hAnsi="Times New Roman"/>
          <w:iCs/>
          <w:sz w:val="24"/>
          <w:szCs w:val="24"/>
          <w:shd w:fill="FEFEFE" w:val="clear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редба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ПМС 53 / 1999 год – ДВ бр. 29 / 99 г. /. 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редба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sz w:val="24"/>
          <w:szCs w:val="24"/>
          <w:lang w:val="ru-RU"/>
        </w:rPr>
        <w:t>/ ДВ бр. 15 / 2004 г. с посл. изм. ДВ.бр.100 от 2011 год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ранспортиран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ред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Европейската спогодба за международен превоз на опасни товари ADR;</w:t>
      </w:r>
    </w:p>
    <w:p>
      <w:pPr>
        <w:pStyle w:val="ListParagraph"/>
        <w:numPr>
          <w:ilvl w:val="0"/>
          <w:numId w:val="7"/>
        </w:numPr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numPr>
          <w:ilvl w:val="0"/>
          <w:numId w:val="7"/>
        </w:numPr>
        <w:shd w:fill="FFFFFF" w:val="clear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а/ копие на документи съгласно чл.35 от ЗУО;</w:t>
      </w:r>
    </w:p>
    <w:p>
      <w:pPr>
        <w:pStyle w:val="Normal"/>
        <w:numPr>
          <w:ilvl w:val="0"/>
          <w:numId w:val="7"/>
        </w:numPr>
        <w:shd w:fill="FFFFFF" w:val="clea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/ екземпляр от </w:t>
      </w:r>
      <w:r>
        <w:rPr>
          <w:rFonts w:cs="Times New Roman" w:ascii="Times New Roman" w:hAnsi="Times New Roman"/>
          <w:sz w:val="24"/>
          <w:szCs w:val="24"/>
          <w:lang w:val="bg-BG"/>
        </w:rPr>
        <w:t>идентификационнен докум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дадена по образец съгласно Наредба № 1/2014 год. за реда и образците, по които се предоставя информация за дейностите по отпадъците, както и реда за водене на публични регистри.</w:t>
        <w:br/>
        <w:t>в/ копие на превозния договор;</w:t>
      </w:r>
    </w:p>
    <w:p>
      <w:pPr>
        <w:pStyle w:val="Normal"/>
        <w:numPr>
          <w:ilvl w:val="0"/>
          <w:numId w:val="7"/>
        </w:numPr>
        <w:shd w:fill="FFFFFF" w:val="clear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ListParagraph"/>
        <w:numPr>
          <w:ilvl w:val="0"/>
          <w:numId w:val="7"/>
        </w:numPr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Msonormalcxspmiddle"/>
        <w:numPr>
          <w:ilvl w:val="0"/>
          <w:numId w:val="7"/>
        </w:numPr>
        <w:shd w:fill="FFFFFF" w:val="clear"/>
        <w:spacing w:before="0" w:after="280"/>
        <w:rPr>
          <w:bCs/>
          <w:color w:val="000000"/>
          <w:spacing w:val="-7"/>
        </w:rPr>
      </w:pPr>
      <w:r>
        <w:rPr/>
        <w:t>До маркировката за опасен товар / 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Msonormalcxspmiddle"/>
        <w:numPr>
          <w:ilvl w:val="0"/>
          <w:numId w:val="7"/>
        </w:numPr>
        <w:shd w:fill="FFFFFF" w:val="clear"/>
        <w:spacing w:before="0" w:after="280"/>
        <w:rPr>
          <w:bCs/>
          <w:color w:val="000000"/>
          <w:spacing w:val="-7"/>
        </w:rPr>
      </w:pPr>
      <w:r>
        <w:rPr/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22"/>
        <w:numPr>
          <w:ilvl w:val="0"/>
          <w:numId w:val="4"/>
        </w:numPr>
        <w:ind w:left="644" w:right="0" w:hanging="360"/>
        <w:rPr>
          <w:sz w:val="24"/>
        </w:rPr>
      </w:pPr>
      <w:r>
        <w:rPr>
          <w:sz w:val="24"/>
        </w:rPr>
        <w:t>Предаването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за дейности с отпадъци, издадено по реда на глава пета, раздел I от ЗУО или комплексно разрешително за дейности с отпадъци, издадено по реда на глава седма, раздел II от Закона за опазване на околната сре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2"/>
        <w:numPr>
          <w:ilvl w:val="0"/>
          <w:numId w:val="4"/>
        </w:numPr>
        <w:ind w:left="644" w:right="0" w:hanging="360"/>
        <w:rPr>
          <w:sz w:val="24"/>
        </w:rPr>
      </w:pPr>
      <w:r>
        <w:rPr>
          <w:bCs/>
          <w:sz w:val="24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22"/>
        <w:numPr>
          <w:ilvl w:val="0"/>
          <w:numId w:val="4"/>
        </w:numPr>
        <w:ind w:left="644" w:right="0" w:hanging="360"/>
        <w:rPr>
          <w:sz w:val="24"/>
        </w:rPr>
      </w:pPr>
      <w:r>
        <w:rPr>
          <w:bCs/>
          <w:sz w:val="24"/>
        </w:rPr>
        <w:t>Да се спазват стриктно изискванията на чл. 7, ал. 4 от ЗУО</w:t>
      </w:r>
    </w:p>
    <w:p>
      <w:pPr>
        <w:pStyle w:val="22"/>
        <w:numPr>
          <w:ilvl w:val="0"/>
          <w:numId w:val="4"/>
        </w:numPr>
        <w:ind w:left="644" w:right="0" w:hanging="360"/>
        <w:rPr>
          <w:sz w:val="24"/>
        </w:rPr>
      </w:pPr>
      <w:r>
        <w:rPr>
          <w:sz w:val="24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шението може да се обжалва чрез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ректора на РИОСВ - Пловдив пред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u w:val="non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u w:val="non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1">
    <w:name w:val=" Знак Знак2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31">
    <w:name w:val="Основен текст с отстъп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33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4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8:00Z</dcterms:created>
  <dc:creator>gkostova</dc:creator>
  <dc:description/>
  <cp:keywords/>
  <dc:language>en-US</dc:language>
  <cp:lastModifiedBy>Nadejda Avdjieva</cp:lastModifiedBy>
  <cp:lastPrinted>2017-09-26T10:02:00Z</cp:lastPrinted>
  <dcterms:modified xsi:type="dcterms:W3CDTF">2019-09-20T12:36:00Z</dcterms:modified>
  <cp:revision>32</cp:revision>
  <dc:subject/>
  <dc:title>Образец 4</dc:title>
</cp:coreProperties>
</file>